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ww.FallinProperties.com</w:t>
        <w:tab/>
        <w:tab/>
        <w:tab/>
        <w:tab/>
        <w:tab/>
        <w:tab/>
        <w:t>Fax # 832-695-00-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mercial Rental Applic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perty applying for?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any/Business 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ncipals Nam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Business</w:t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ty/State/Zip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</w:t>
      </w:r>
      <w:r>
        <w:rPr>
          <w:u w:val="single"/>
        </w:rPr>
        <w:tab/>
        <w:tab/>
        <w:tab/>
        <w:tab/>
        <w:tab/>
        <w:tab/>
      </w:r>
      <w:r>
        <w:rPr/>
        <w:t>e-Mail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ternate Phone</w:t>
      </w:r>
      <w:r>
        <w:rPr>
          <w:u w:val="single"/>
        </w:rPr>
        <w:tab/>
        <w:tab/>
        <w:tab/>
        <w:tab/>
        <w:tab/>
        <w:tab/>
      </w:r>
      <w:r>
        <w:rPr/>
        <w:t>Years in Buss?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ich are you?  Sole Proprietor_____   Corporation_____   LLC  Other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 Business Reference: Name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/phon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usiness?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LICK HERE TO SENT TO Jerry@FallinProperties.com</w:t>
        </w:r>
      </w:hyperlink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y@FallinProperties.com?subject=Commerial 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1:18:00Z</dcterms:created>
  <dc:creator>Jerry</dc:creator>
  <dc:description/>
  <dc:language>en-US</dc:language>
  <cp:lastModifiedBy>Owner</cp:lastModifiedBy>
  <dcterms:modified xsi:type="dcterms:W3CDTF">2018-04-17T21:21:00Z</dcterms:modified>
  <cp:revision>3</cp:revision>
  <dc:subject/>
  <dc:title>Commercial Rental Application Form</dc:title>
</cp:coreProperties>
</file>